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Q", Question Sort/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Immortal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programmed and copyright (C)1993 by Chris Rea [U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player online game for BBX, DLG-Pro, FalconCBCS, and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Date: 12-Feb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Us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  (which  stands  for  Sort  Questions)  is  a  small utilit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 with  The  Immortal Struggle online game.  SQ will sort, vali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runcate all records found in the specified file and output th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  takes  a  single  command  line  argument:   the filename to vali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,  and  sort.  SQ will output the sorted, valid records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 initial  filename  but  with ".sorted" appended.  SQ will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,  failed  questions  to a file named like the initial filenam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failed"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  will  start by copying everything up to the first record separa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---") to the new sorted file.  For example, with the default T.I.S. 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ile,  information  on  format  is  stored here.  Next, SQ will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ach record, and only keep those which pass the valid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idation  check  is  simple.  Records with questions larger than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re tossed into the failure file.  Records with answer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characters are tossed into the failure file.  Records whose ques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do  not  conform  to  the  acceptable character range for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 will  also  be  tossed into the failure file.  Also, answer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A  " or "THE " are also tossed into the failure file, since such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mbiguous and not in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lines  coming after the Answer line but before the question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 ("---")  will  not  be stored in memory.  This is the "truncate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above.  When a player uses the SUGGEST incantation from with T.I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entity  name  is  automatically added after the answer so that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may  be  properly  verified.   Using  SQ, these extraneous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 scan  of  the  question  file  is  complete,  SQ  sort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ort) the records that were valid and stored in memory.  SQ so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s the primary sort key and the question as the secondary sort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then written out to the sorted file, and SQ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want to examine the failure file to see what exactly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with  certain questions.  You may want to fix and append the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file  for  another  run  through SQ.  In any case, rename your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question file back to "TIS_Questions.dat" so that The Immortal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have  access to these valid questions.  Do NOT run T.I.S.  with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file.  It isn't harmful or crash-prone in such a situation--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eople  won't be able to answer the questions if they appear mung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contains characters that they can't typ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